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135-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14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Петрищева Р.А.,</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Петрищева Романа Александро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08.11.2024 около 17 час. 07 мин. в магазине «*» по адресу г. Сургут ул. *** гр. </w:t>
      </w:r>
      <w:r>
        <w:rPr>
          <w:color w:val="0070C0"/>
          <w:sz w:val="27"/>
          <w:szCs w:val="27"/>
        </w:rPr>
        <w:t>Петрищев Р.А</w:t>
      </w:r>
      <w:r>
        <w:rPr>
          <w:sz w:val="27"/>
          <w:szCs w:val="27"/>
        </w:rPr>
        <w:t xml:space="preserve">., похитил бутылку настойки горькой «Пермская» в количестве 1 шт., стоимостью 135,50 руб., чем причинил ООО «Альфа-М» незначительный материальный ущерб на общую сумму 135,50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 xml:space="preserve">Петрищев Р.А.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Петрищев Р.А.</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274761 от 27.12.2024,</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135,50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Петрищева Р.А.</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Петрищева Р.А.</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Петрищева Р.А.</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Петрищева Романа Александровича виновным в совершении административного правонарушения, предусмотренного ч. 1статьей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firstLine="709"/>
        <w:jc w:val="both"/>
        <w:rPr/>
      </w:pPr>
      <w:r>
        <w:rPr>
          <w:sz w:val="27"/>
          <w:szCs w:val="27"/>
        </w:rPr>
        <w:t xml:space="preserve">Срок наказания исчислять с момента административного задержания, т.е.  с 00 час.20 мин. 14.01.2025 г. </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Style20"/>
        <w:spacing w:before="0" w:after="0"/>
        <w:contextualSpacing/>
        <w:jc w:val="both"/>
        <w:rPr>
          <w:sz w:val="21"/>
          <w:szCs w:val="21"/>
        </w:rPr>
      </w:pPr>
      <w:r>
        <w:rPr>
          <w:sz w:val="21"/>
          <w:szCs w:val="21"/>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